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ỦY QUYỀ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ê khai hưởng chế độ một lần theo Nghị định số 23/2012/NĐ-CP của Chính phủ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Ủy ban nhân dân xã (phường) …………………..…………………..</w:t>
        <w:br/>
        <w:t>huyện…………………..tỉnh (thành phố) 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…..…………………..Năm sinh: 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 …………………..…………………..…………………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 …………………..…………………..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 …………………..…………………..…………………..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………………….. của ông (bà) ………………….. thuộc đối tượng được thực hiện chế độ một lần theo quy định tại Nghị định số 23/2012/NĐ-C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ủy quyền cho ông (bà): …………………..quan hệ với đối tượng là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.…………………..…………………..…………………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ờng trú tại xã (phường): …………………..…………………..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yện (quận) …………………..tỉnh (thành phố) 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ịu trách nhiệm đứng tên kê khai để hưởng chế độ một lầ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4366"/>
      </w:tblGrid>
      <w:tr>
        <w:trPr/>
        <w:tc>
          <w:tcPr>
            <w:tcW w:w="499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ủa UBND xã (phườ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Ông (bà) …………………..</w:t>
              <w:br/>
              <w:t>Thường trú tại địa phương và ký ủy quyền là đúng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rõ chức danh, họ tên, ký đóng dấu)</w:t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, ngày .... tháng .... năm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ỦY QUYỀ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9:00Z</dcterms:created>
  <dc:creator>PC</dc:creator>
  <dc:description/>
  <cp:keywords/>
  <dc:language>en-US</dc:language>
  <cp:lastModifiedBy>PC</cp:lastModifiedBy>
  <dcterms:modified xsi:type="dcterms:W3CDTF">2024-12-04T07:59:00Z</dcterms:modified>
  <cp:revision>1</cp:revision>
  <dc:subject/>
  <dc:title/>
</cp:coreProperties>
</file>